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048625" cy="112680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8058150" cy="112490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8048625" cy="11268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058150" cy="11249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991475" cy="113442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134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981950" cy="113633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136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972425" cy="11372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8058150" cy="112490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8067675" cy="11239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800975" cy="116300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63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886700" cy="114966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49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962900" cy="11391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962900" cy="1138237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138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11:06Z</dcterms:created>
  <dc:creator>Administrator</dc:creator>
  <dc:description/>
  <dc:language>en-US</dc:language>
  <cp:lastModifiedBy>Administrator</cp:lastModifiedBy>
  <cp:lastPrinted>2014-11-22T15:17:00Z</cp:lastPrinted>
  <dcterms:modified xsi:type="dcterms:W3CDTF">2017-07-25T13:53:31Z</dcterms:modified>
  <cp:revision>1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